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inancial Result announcement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Submitting Secretarial Firm name </w:t>
        <w:tab/>
        <w:t>:   Fastrack Corporate Services Sdn Bhd</w:t>
      </w:r>
    </w:p>
    <w:p>
      <w:pPr>
        <w:pStyle w:val="Normal"/>
        <w:rPr/>
      </w:pPr>
      <w:r>
        <w:rPr/>
        <w:t>* Company name</w:t>
        <w:tab/>
        <w:tab/>
        <w:tab/>
        <w:t>:   Isuta Holdings Berhad</w:t>
      </w:r>
    </w:p>
    <w:p>
      <w:pPr>
        <w:pStyle w:val="Normal"/>
        <w:rPr/>
      </w:pPr>
      <w:r>
        <w:rPr/>
        <w:t>* Stock name</w:t>
        <w:tab/>
        <w:tab/>
        <w:tab/>
        <w:t>:   Isuta</w:t>
      </w:r>
    </w:p>
    <w:p>
      <w:pPr>
        <w:pStyle w:val="Normal"/>
        <w:rPr/>
      </w:pPr>
      <w:r>
        <w:rPr/>
        <w:t>* Stock code</w:t>
        <w:tab/>
        <w:tab/>
        <w:tab/>
        <w:t>:   7382</w:t>
      </w:r>
    </w:p>
    <w:p>
      <w:pPr>
        <w:pStyle w:val="Normal"/>
        <w:rPr/>
      </w:pPr>
      <w:r>
        <w:rPr/>
        <w:t>* Contact Person</w:t>
        <w:tab/>
        <w:tab/>
        <w:tab/>
        <w:t>:   Mr. E.H.Ow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* Designation</w:t>
        <w:tab/>
        <w:tab/>
        <w:tab/>
        <w:t>:   Financial Controlle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Financial period ended</w:t>
        <w:tab/>
        <w:tab/>
        <w:t>: 31st January 2001</w:t>
      </w:r>
    </w:p>
    <w:p>
      <w:pPr>
        <w:pStyle w:val="Normal"/>
        <w:rPr/>
      </w:pPr>
      <w:r>
        <w:rPr/>
        <w:t>* Quarter</w:t>
        <w:tab/>
        <w:tab/>
        <w:tab/>
        <w:t xml:space="preserve">:   4 Qtr  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Quarterly report on consolidated results for the financial period for the 4th Quarter from </w:t>
      </w:r>
    </w:p>
    <w:p>
      <w:pPr>
        <w:pStyle w:val="Normal"/>
        <w:jc w:val="center"/>
        <w:rPr/>
      </w:pPr>
      <w:r>
        <w:rPr>
          <w:b/>
          <w:sz w:val="22"/>
        </w:rPr>
        <w:t>1</w:t>
      </w:r>
      <w:r>
        <w:rPr>
          <w:b/>
          <w:sz w:val="22"/>
          <w:vertAlign w:val="superscript"/>
        </w:rPr>
        <w:t>st</w:t>
      </w:r>
      <w:r>
        <w:rPr>
          <w:b/>
          <w:sz w:val="22"/>
        </w:rPr>
        <w:t xml:space="preserve"> November, 2000 to 31st January, 2001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he figures have not been audited.</w:t>
      </w:r>
    </w:p>
    <w:p>
      <w:pPr>
        <w:pStyle w:val="Normal"/>
        <w:rPr/>
      </w:pPr>
      <w:r>
        <w:rPr/>
        <w:tab/>
        <w:tab/>
        <w:tab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00"/>
        <w:gridCol w:w="1530"/>
        <w:gridCol w:w="1440"/>
        <w:gridCol w:w="1440"/>
        <w:gridCol w:w="1440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CONSOLIDATED INCOME STATEMENT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VIDUAL PERIO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  <w:vertAlign w:val="superscript"/>
              </w:rPr>
              <w:t>st</w:t>
            </w:r>
            <w:r>
              <w:rPr>
                <w:b/>
                <w:sz w:val="18"/>
              </w:rPr>
              <w:t xml:space="preserve"> November to 31st January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MULATIVE PERIO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  <w:vertAlign w:val="superscript"/>
              </w:rPr>
              <w:t>st</w:t>
            </w:r>
            <w:r>
              <w:rPr>
                <w:b/>
                <w:sz w:val="18"/>
              </w:rPr>
              <w:t xml:space="preserve"> February  to 31st January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ab/>
              <w:t xml:space="preserve">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URREN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AR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4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QUARTE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st January 20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M ‘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RECEDING YEAR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4th QUARTE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st January 2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RM ‘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URRENT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A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31</w:t>
            </w:r>
            <w:r>
              <w:rPr>
                <w:sz w:val="16"/>
                <w:vertAlign w:val="superscript"/>
              </w:rPr>
              <w:t>st</w:t>
            </w:r>
            <w:r>
              <w:rPr>
                <w:sz w:val="16"/>
              </w:rPr>
              <w:t xml:space="preserve"> January 20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M ‘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PRECEDING    YEA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31</w:t>
            </w:r>
            <w:r>
              <w:rPr>
                <w:sz w:val="16"/>
                <w:vertAlign w:val="superscript"/>
              </w:rPr>
              <w:t>st</w:t>
            </w:r>
            <w:r>
              <w:rPr>
                <w:sz w:val="16"/>
              </w:rPr>
              <w:t xml:space="preserve"> January 2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RM ‘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 (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rnov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,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,5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,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,55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(b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vestment Inco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(c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ther income including interest inco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(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erating *Profit/Loss before interest on borrowings, depreciation and amortization, exceptional items, income tax, minority interests and extraordinary ite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,5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65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(b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s interest on borrowing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 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,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3,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 4,31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(c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s depreciation and amortiz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 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,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 1,9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(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ceptional ite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-4,15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(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erating profit / (loss) after interest on borrowings, depreciation and amortization and exceptional items but before tax, minority interests and extraordinary ite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7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3,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3,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 11,03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(f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are in the result  of  an associate company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 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(g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fit / (Loss) before taxation, minority interests and extraordinary ite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7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3,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3,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 11,039</w:t>
            </w:r>
          </w:p>
        </w:tc>
      </w:tr>
      <w:tr>
        <w:trPr>
          <w:trHeight w:val="3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(h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x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 207</w:t>
            </w:r>
          </w:p>
        </w:tc>
      </w:tr>
      <w:tr>
        <w:trPr>
          <w:trHeight w:val="4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(i) . (i)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fit / (loss) after taxation before deducting minority interest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 77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3,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3,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 11,246</w:t>
            </w:r>
          </w:p>
        </w:tc>
      </w:tr>
      <w:tr>
        <w:trPr>
          <w:trHeight w:val="29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(i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s minority interes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(j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fit / (loss ) after taxation attributable to members of the compan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 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3,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3,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0,822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(k) (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traordinary ite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i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s minority interes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ii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traordinary items attributable to members of the compan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(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fit / (loss) after taxation and extraordinary items attributable to members of the company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 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3,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3,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0,822</w:t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(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arning per share based on 2(j) above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sic (based on ordinary share – sen 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,990,000 shar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.82 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,990,000 shar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5.78 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,990,000 shar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9.97 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990,000 shar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54.13 se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i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lly diluted (based on ordinary shares – sen 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-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t tangible assets per share (R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 81.61 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58.05 se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(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vidend per share (se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(b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vidend Descrip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SUTA HOLDINGS BERHAD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(Company No. 298367-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SOLIDATED BALANCE SHE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2059"/>
        <w:gridCol w:w="236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 AT END OF CURRENT QUARTE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st January 2001</w:t>
            </w:r>
          </w:p>
          <w:p>
            <w:pPr>
              <w:pStyle w:val="Heading2"/>
              <w:rPr/>
            </w:pPr>
            <w:r>
              <w:rPr/>
              <w:t>RM,0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S AT  PRECEDING FINANCIAL YEAR END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31</w:t>
            </w:r>
            <w:r>
              <w:rPr>
                <w:b/>
                <w:sz w:val="16"/>
                <w:vertAlign w:val="superscript"/>
              </w:rPr>
              <w:t>st</w:t>
            </w:r>
            <w:r>
              <w:rPr>
                <w:b/>
                <w:sz w:val="16"/>
              </w:rPr>
              <w:t xml:space="preserve"> January 2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6"/>
              </w:rPr>
              <w:t>RM,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ed Asset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,38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,74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ment in Associate Compan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3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 Term Investment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angible Asset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Asset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tock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04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59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rade Debtor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02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29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hort Term Investments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as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38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ther Debtor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Liabilitie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hort Term Borrowing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rade Creditors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37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3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ther Creditor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33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8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ovision for Taxatio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3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4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ank borrowing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,07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,5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Current Liabilitie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3,49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9,58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eholders’ Fund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e Capital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99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9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e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hare Premiu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evaluation Reserv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apital Reserv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tatutory Reserv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etained Profi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36,50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32,5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eferred Taxatio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rity Interest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 Term Borrowing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,19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78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Long Term Liabilitie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tangible assets per share (sen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81.61 sen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58.05 se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152" w:gutter="0" w:header="0" w:top="979" w:footer="720" w:bottom="1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5:50:00Z</dcterms:created>
  <dc:creator>ABC</dc:creator>
  <dc:description/>
  <dc:language>en-US</dc:language>
  <cp:lastModifiedBy>USER</cp:lastModifiedBy>
  <cp:lastPrinted>2001-03-21T15:13:00Z</cp:lastPrinted>
  <dcterms:modified xsi:type="dcterms:W3CDTF">2001-03-21T08:14:00Z</dcterms:modified>
  <cp:revision>14</cp:revision>
  <dc:subject/>
  <dc:title>ISUTA HOLDINGS BERHAD</dc:title>
</cp:coreProperties>
</file>